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30/2015 at 8:21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755736453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/9/15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3/26/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ome Health reorganiz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tirement system –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lection of Offic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gency Finan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embership request - Sto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ies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bies Control P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issue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2:00Z</dcterms:created>
  <dc:creator>James Garreffi</dc:creator>
  <dc:description/>
  <cp:keywords/>
  <dc:language>en-US</dc:language>
  <cp:lastModifiedBy>TownClerk</cp:lastModifiedBy>
  <cp:lastPrinted>2015-06-30T08:22:00Z</cp:lastPrinted>
  <dcterms:modified xsi:type="dcterms:W3CDTF">2015-06-30T12:22:00Z</dcterms:modified>
  <cp:revision>2</cp:revision>
  <dc:subject/>
  <dc:title> </dc:title>
</cp:coreProperties>
</file>